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047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157480</wp:posOffset>
                </wp:positionV>
                <wp:extent cx="420624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8"/>
                                <w:szCs w:val="28"/>
                              </w:rPr>
                              <w:t>Z Á P I S    č. 5/201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z  jednání exekutivy  MSKSH , konaného v úterý  dne  28. května  2013  v 15.00 hod. v Ostrav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3.5pt;mso-wrap-distance-left:9.05pt;mso-wrap-distance-right:9.05pt;mso-wrap-distance-top:0pt;mso-wrap-distance-bottom:0pt;margin-top:12.4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28"/>
                          <w:szCs w:val="28"/>
                        </w:rPr>
                        <w:t>Z Á P I S    č. 5/201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z  jednání exekutivy  MSKSH , konaného v úterý  dne  28. května  2013  v 15.00 hod. v Ost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tomn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Pavel Bochnia, Jiří Štefek, Martin Strnadel, Miroslav Bartoň, Vangelis Simu, pí Jana Hlouš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ntrola plnění úkolů z posledního jednání ze dne 23. 4. 2013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formace z STK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z KR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e z komisí  – KM, TMK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, různé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d 1) Kontrola plnění úkolů z posledního jednání –  pí Hlouš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3a/5 splněno, dotazníky odeslány s termínem vrácení do 6. 6. 20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4/1 úkol trvá, červenec 20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4/2 splně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4/3 splně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4/4 úkol splněn částečně, v daném termínu nebyly v plném rozsahu zajištěny medail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d 4/5 splněn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ad 2) Informace z STK – p. Štefek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 Ze strany p. Mohyly nebyla plně zajištěna dodávka pohárů a medailí pro vítěze jednotlivých kategorií, jak bylo stanoveno zápisem č. 4/2013. Dořeší předseda exekutivy osobně s p. Mohylo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2. Nedostavení se k turnajům – žačky – HC Hlučín a SOKOL Karviná, u soutěže žen nedostavení se k turnaji – TJ LOKO Suchdol. Všem bylo odesláno rozhodnutí DK s vystavením pokut. Předseda STK upozornil, že ke konci soutěží dochází k častějšímu přesunu termínů utkání po dohodě mezi oddíl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3. Všem oddílům MSKSH včetně TJ Lesana Zubří – ženy (Zlínský kraj) byly odeslány přihlášky do soutěží včetně návrhu systému soutěží pro nový ročník 2013/2014. Termín návratky přihlášek je stanoven do 6. 6. 2013. Ukládá se upozornit všechny oddíly e-mailem na blížící se termín, zajistí pí Hloušová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4. Exekutiva souhlasí s proplacením CP pro zajištění předání pohárů a medailí pro vítěze za roč. 2012/201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5. Předseda STK předložil k projednání návrh p. Tomáše Bárty. Exekutiva bere na vědomí a protože většina klubů a oddílů nemá k dispozici sportovní halu, není možno nařídit sehrání mistrovských soutěží pouze v halách. Písemně odpoví p. Bártovi předseda exekutivy p. Boch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ad 3) Informace z  KR – p. Simu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istrovské soutěže byly obsazovány průběžně bez problémů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ozhodčí p. Paululik se nedostavil k utkání, byl vystaven sankční poplat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řebory ČR – byla provedena delegace našich rozhodčích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d 4)Činnost komisí – KM, TMK – p. Strnadel, Bartoň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M p. Strnadel – byly podány následující informa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krajské kolo Novinářského kalamáře proběhlo dne 3. 5. 2013 v SKP Frýdek-Místek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árodní finále Novinářského kalamáře proběhlo v Karviné, dívčí družstva se umístila následovně: (z našeho kraje nebylo žádné družstvo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místo</w:t>
        <w:tab/>
        <w:tab/>
        <w:t>ZŠ Křiby - Zlín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ísto</w:t>
        <w:tab/>
        <w:tab/>
        <w:t>ZŠ Hutník – Veselí nad Moravo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místo</w:t>
        <w:tab/>
        <w:tab/>
        <w:t>ZŠ Zubř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apci se umístili následovně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místo</w:t>
        <w:tab/>
        <w:tab/>
        <w:t>ZŠ a MŠ Nám. Svobody – Praha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místo</w:t>
        <w:tab/>
        <w:tab/>
        <w:t>ZŠ Emila Zátopka – Kopřivni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místo</w:t>
        <w:tab/>
        <w:tab/>
        <w:t>ZŠ Zubří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. místo </w:t>
        <w:tab/>
        <w:tab/>
        <w:t>ZŠ Jiřího z Poděbrad – Frýdek-Místek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místo</w:t>
        <w:tab/>
        <w:tab/>
        <w:t>ZŠ Slovenská – Karvin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ce náročného turnaje obou kategorií, se výborně zhostila ZŠ Slovenská společně s HCB OKD Karviná, kterým za to patří obrovské poděkování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Česko-Slovenská liga mládež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běhla schůzka se slovenskými zástupci, dohoda obou stran o pokračování tohoto mládežnického projektu se stejnými počty účastníků, počet dívčích družstev bude ze slovenské strany ještě upřesněn, u chlapeckých družstev stejně jako v minulém ročníku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ylo dohodnuto, že předání pohárů a medailí bude provedeno až na samotném konci celého turnaje, v propozicích musí být pevně zakotveno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važuje se o dřívějším zahájení celého turnaje, bude dořešeno se slovenskou stranou, termíny sladit s mistrovskými termíny utkání po projednání s STK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 z naší, tak i ze slovenské strany budou z každého turnaje zasílány fotky do fotogalerie na našich webových stránkách – zaslat vždy po turnaji panu Fukalovi k umístění do fotogalerie – zapracovat do propozi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pracováním výsledků jednotlivých turnajů se pověřují – chlapci – pí Jana Hajžmanová, děvčata – p. Pavel Rekš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na základě připomínek dopracovat Propozice ČR/SR ligy mládeže roč. 2013/2014 včetně ekonomické oblasti (startovné, fakturace, stanovení výše částek (stravování, hala apod.), propozice pak připravit k projednání v exekutivě v měsíci září – zajistí p. Strnadel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návrh mládežnických soutěží pro nový roč. 2013/2014 – připravit ve spolupráci s STK model soutěží – červen 20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VI. letní olympiáda mládeže, vrcholí přípravy, veškeré podklady již byly předány MSK Ostrava, dořešit dresy apod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TMK p. Bartoň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íprava semináře trenérů v měsíci srpnu 2013 v Kopřivnic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ad 5)  Organizační, různé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ředseda exekutivy p. Pavel Bochnia podal informace z jednání předsedů krajských svazů dne 17. 5. 2013 v Rytířsku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ilotní projekt „Házená pro všechny“ pokračuje, je málo vyúčtováno akcí, nelze fakturovat, musí se uzavírat DPP na konkrétní činnost včetně výkazu. V rozpočtu ČSH je pro rok 2013 vyčleněna částka ve výši 2 mil. Kč, částka je určena především na finanční odměny garantům, lektorům, trenérům a šéfům školních lig. MSKSH k 17. 5. 2013 nečerpal žádnou částku na finanční odměny. V současné době nejsou k dispozici balony, zajišťuje se další materiál pro tento projek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rozpočt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rozpočet rok 2012 – musí být provedeny převody na náš „podúčet“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ládež – ŽL – kvalifikace, částka k převodu 6 000,-- Kč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trenéři – doškolení trenérů, částka k převodu 3 680,-- Kč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počet rok 2013 - musí být provedeny převody na náš „podúčet“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ládež – Házenkářský sedmiboj – kvalifikace, částka k převodu 8 000,-- Kč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ládež – NK krajská kola, částka k převodu 2 700,-- Kč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trenéři – proběhne v srpnu 2013, po dodání dokladů bude stanovena částka převod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čet na rok 2013 bude schvalovat celostátní konference dne 29. 6. 201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dotace pro oddíly – na činnost, především však na mládež – Program 5 – podmínky stejné jako v roce 2012, musí být vedeno podvojné účetnictví, </w:t>
      </w: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  <w:t>termín podání žádosti o dotaci v Programu 5  pro oddíly je stanoven na 7. 6. 2013!!!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Galavečer dne 15. 6. 2013 v Brně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b/>
          <w:sz w:val="22"/>
          <w:szCs w:val="22"/>
          <w:u w:val="single"/>
        </w:rPr>
        <w:t>celostátní konference ČSH proběhne dne 29. 6. 2013, místo konání Praha, hotel Olšanka.</w:t>
      </w:r>
      <w:r>
        <w:rPr>
          <w:rFonts w:cs="Book Antiqua" w:ascii="Book Antiqua" w:hAnsi="Book Antiqua"/>
          <w:sz w:val="22"/>
          <w:szCs w:val="22"/>
        </w:rPr>
        <w:t xml:space="preserve"> Podrobné informace budou včas všem oddílům zaslány z ČSH Praha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highlight w:val="cyan"/>
          <w:u w:val="single"/>
        </w:rPr>
        <w:t>Žádáme všechny kluby a oddíly o účast na celostátní  konferenci ČSH!!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yla podána informace o odstoupení kandidáta na prezidenta ČSH pana Vlastislava Přečka,</w:t>
      </w:r>
      <w:r>
        <w:rPr>
          <w:rFonts w:cs="Book Antiqua" w:ascii="Book Antiqua" w:hAnsi="Book Antiqua"/>
          <w:sz w:val="22"/>
          <w:szCs w:val="22"/>
        </w:rPr>
        <w:t xml:space="preserve"> na kandidátkách pro volby na konferenci dojde tedy ke změně. U KRK pouze jeden kandidát, kandidátka musí být doplněna aspoň na 3 kandidáty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XAVERIUS rozpočty k datu 28. 5. 2013, poslední stav zapsání položek dne 19. 4. 2013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Vystavené pokuty – 11.3. SOKOL Hrabůvka 100,-- Kč, 26.4. HC Hlučín 1 000,-- Kč, 9.5. TJ SOKOL Karviná 1 000,-- Kč, 21. 5. 2013 TJ LOKO Suchdol 1 000,-- Kč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POZOR změna oproti plánu!!!</w:t>
      </w:r>
      <w:r>
        <w:rPr>
          <w:rFonts w:cs="Comic Sans MS" w:ascii="Comic Sans MS" w:hAnsi="Comic Sans MS"/>
          <w:b/>
          <w:i/>
          <w:color w:val="008080"/>
          <w:sz w:val="28"/>
          <w:szCs w:val="28"/>
        </w:rPr>
        <w:t xml:space="preserve"> Další jednání exekutivy se bude konat ve čtvrtek dne 20. června 2013 ve  14.00 hodin v Ostravě, Vítkovická 3083/1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65F91"/>
          <w:sz w:val="24"/>
          <w:szCs w:val="24"/>
        </w:rPr>
      </w:pPr>
      <w:r>
        <w:rPr>
          <w:rFonts w:cs="Book Antiqua" w:ascii="Book Antiqua" w:hAnsi="Book Antiqua"/>
          <w:b/>
          <w:i/>
          <w:color w:val="365F91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365F91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  <w:t>Úkoly z jednání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od 4/1 </w:t>
      </w:r>
      <w:r>
        <w:rPr>
          <w:rFonts w:cs="Book Antiqua" w:ascii="Book Antiqua" w:hAnsi="Book Antiqua"/>
          <w:sz w:val="22"/>
          <w:szCs w:val="22"/>
        </w:rPr>
        <w:t>Vyhodnocení a vyměření poplatků za změny termínů mistr. utkání provést po  jarní části, poplatky musí být uhrazeny do zahájení nových soutěží. V případě nevyměření poplatku zdůvodnit (např. termíny ŽK apod.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: červenec 20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: p. Štefek, pí Hloušová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od 5/1 </w:t>
      </w:r>
      <w:r>
        <w:rPr>
          <w:rFonts w:cs="Book Antiqua" w:ascii="Book Antiqua" w:hAnsi="Book Antiqua"/>
          <w:sz w:val="22"/>
          <w:szCs w:val="22"/>
        </w:rPr>
        <w:t>Na základě připomínek dopracovat Propozice ČR/SR ligy mládeže roč. 2013/2014 včetně ekonomické oblasti (startovné, fakturace, stanovení výše částek (stravování, hala apod.), propozice pak připravit k projednání v exekutivě v měsíci září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: září 20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: p. Strnade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bod 5/2 </w:t>
      </w:r>
      <w:r>
        <w:rPr>
          <w:rFonts w:cs="Book Antiqua" w:ascii="Book Antiqua" w:hAnsi="Book Antiqua"/>
          <w:sz w:val="22"/>
          <w:szCs w:val="22"/>
        </w:rPr>
        <w:t>Upozornit všechny oddíly e-mailem na blížící se termín návratky přihlášek do soutěží roč. 2013/2014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: ihned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: p. Štefek, pí Hloušov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psala: Jana Hloušová                                                           předseda exekutivy MSKSH                   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sekretář házené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</w:t>
        <w:tab/>
        <w:tab/>
        <w:tab/>
        <w:tab/>
        <w:t>Pavel    B o ch n i a, v.r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u w:val="single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4:00Z</dcterms:created>
  <dc:creator>Zdeněk Halamík</dc:creator>
  <dc:description/>
  <cp:keywords/>
  <dc:language>en-US</dc:language>
  <cp:lastModifiedBy>Jana Hloušová</cp:lastModifiedBy>
  <cp:lastPrinted>2012-04-25T10:10:00Z</cp:lastPrinted>
  <dcterms:modified xsi:type="dcterms:W3CDTF">2013-06-04T12:38:00Z</dcterms:modified>
  <cp:revision>4</cp:revision>
  <dc:subject/>
  <dc:title/>
</cp:coreProperties>
</file>